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646;&amp;#30899;&amp;#30005;&amp;#21147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646;&amp;#30899;&amp;#30005;&amp;#21147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646;&amp;#30899;&amp;#30005;&amp;#21147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7.html"&gt;http://www.cction.com/report/202410/46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840;&amp;#29699;&amp;#33021;&amp;#28304;&amp;#21464;&amp;#38761;&amp;#21457;&amp;#23637;&amp;#22823;&amp;#21183;&amp;#21644;&amp;#20013;&amp;#22269;&amp;ldquo;&amp;#30899;&amp;#36798;&amp;#23792;&amp;#12289;&amp;#30899;&amp;#20013;&amp;#21644;&amp;rdquo;&amp;#30446;&amp;#26631;&amp;#30340;&amp;#32972;&amp;#26223;&amp;#19979;&amp;#65292;&amp;#30899;&amp;#25490;&amp;#25918;&amp;#37327;&amp;#23621;&amp;#21508;&amp;#34892;&amp;#19994;&amp;#20043;&amp;#39318;&amp;#30340;&amp;#30005;&amp;#21147;&amp;#34892;&amp;#19994;&amp;#21463;&amp;#21040;&amp;#20102;&amp;#24191;&amp;#27867;&amp;#20851;&amp;#27880;&amp;#12290;&amp;#30005;&amp;#21147;&amp;#26159;&amp;#37325;&amp;#35201;&amp;#30340;&amp;#24037;&amp;#19994;&amp;#21407;&amp;#26009;&amp;#21644;&amp;#33021;&amp;#28304;&amp;#36733;&amp;#20307;&amp;#65292;&amp;#30001;&amp;#20110;&amp;#30005;&amp;#21147;&amp;#34892;&amp;#19994;&amp;#30340;&amp;#39640;&amp;#30899;&amp;#25490;&amp;#25918;&amp;#37327;&amp;#20351;&amp;#24471;&amp;#30005;&amp;#21147;&amp;#33073;&amp;#30899;&amp;#19982;&amp;#38646;&amp;#30899;&amp;#21270;&amp;#25104;&amp;#20026;&amp;#23454;&amp;#29616;&amp;#30899;&amp;#20013;&amp;#21644;&amp;#30446;&amp;#26631;&amp;#30340;&amp;#20851;&amp;#38190;&amp;#12290;&lt;/p&gt;&lt;div&gt;&amp;#30446;&amp;#21069;&amp;#65292;&amp;#19968;&amp;#26041;&amp;#38754;&amp;#26469;&amp;#33258;&amp;#29616;&amp;#26377;&amp;#28779;&amp;#21147;&amp;#21457;&amp;#30005;&amp;#35774;&amp;#22791;&amp;#23558;&amp;#22312;&amp;#26410;&amp;#26469;&amp;#38145;&amp;#23450;&amp;#19968;&amp;#37096;&amp;#20998;&amp;#30899;&amp;#25490;&amp;#25918;&amp;#37327;&amp;#65292;&amp;#21478;&amp;#19968;&amp;#26041;&amp;#38754;&amp;#21487;&amp;#20877;&amp;#29983;&amp;#33021;&amp;#28304;&amp;#21457;&amp;#30005;&amp;#25216;&amp;#26415;&amp;#20173;&amp;#23384;&amp;#22312;&amp;#19981;&amp;#30830;&amp;#23450;&amp;#24615;&amp;#65292;&amp;#29616;&amp;#26377;&amp;#30005;&amp;#21147;&amp;#31995;&amp;#32479;&amp;#22823;&amp;#35268;&amp;#27169;&amp;#21457;&amp;#23637;&amp;#21463;&amp;#21040;&amp;#21046;&amp;#32422;&amp;#12290;&amp;#38646;&amp;#30899;&amp;#30005;&amp;#21147;&amp;#30340;&amp;#21457;&amp;#23637;&amp;#31163;&amp;#19981;&amp;#24320;&amp;#25919;&amp;#24220;&amp;#24341;&amp;#23548;&amp;#21644;&amp;#31038;&amp;#20250;&amp;#36164;&amp;#26412;&amp;#30340;&amp;#25903;&amp;#25345;&amp;#65292;&amp;#35201;&amp;#20805;&amp;#20998;&amp;#37325;&amp;#35270;&amp;#26680;&amp;#24515;&amp;#25216;&amp;#26415;&amp;#30340;&amp;#30740;&amp;#21457;&amp;#65292;&amp;#21516;&amp;#27493;&amp;#20419;&amp;#36827;&amp;#38646;&amp;#30899;&amp;#30005;&amp;#21147;&amp;#30456;&amp;#20851;&amp;#20808;&amp;#36827;&amp;#25216;&amp;#26415;&amp;#30340;&amp;#25512;&amp;#24191;&amp;#21644;&amp;#24212;&amp;#29992;&amp;#12290;&lt;/div&gt;  &lt;div&gt;&amp;#25253;&amp;#21578;&amp;#26803;&amp;#29702;&amp;#20102;&amp;#38646;&amp;#30899;&amp;#30005;&amp;#21147;&amp;#25216;&amp;#26415;&amp;#36335;&amp;#24452;&amp;#65292;&amp;#20840;&amp;#26041;&amp;#20301;&amp;#20998;&amp;#26512;&amp;#20102;&amp;#21508;&amp;#29615;&amp;#33410;&amp;#38646;&amp;#30899;&amp;#30005;&amp;#21147;&amp;#25216;&amp;#26415;&amp;#21457;&amp;#23637;&amp;#29616;&amp;#29366;&amp;#65292;&amp;#24182;&amp;#23545;&amp;#27604;&amp;#20102;&amp;#22269;&amp;#20869;&amp;#22806;&amp;#38646;&amp;#30899;&amp;#30005;&amp;#21147;&amp;#25216;&amp;#26415;&amp;#30340;&amp;#21457;&amp;#23637;&amp;#24046;&amp;#36317;&amp;#65292;&amp;#20026;&amp;#25214;&amp;#20934;&amp;#38646;&amp;#30899;&amp;#30005;&amp;#21147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646;&amp;#30899;&amp;#30005;&amp;#21147;&amp;#25216;&amp;#26415;&amp;#25237;&amp;#36164;&amp;#26426;&amp;#20250;&amp;#21450;&amp;#25361;&amp;#25112;&amp;#65292;&amp;#20026;&amp;#38646;&amp;#30899;&amp;#30005;&amp;#21147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38646;&amp;#30899;&amp;#30005;&amp;#2114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646;&amp;#30899;&amp;#30005;&amp;#21147;&amp;#25216;&amp;#26415;&amp;#21457;&amp;#23637;&amp;#27010;&amp;#36848;&lt;/div&gt;  &lt;div&gt;1.1&amp;#38646;&amp;#30899;&amp;#30005;&amp;#21147;&amp;#30028;&amp;#23450;&lt;/div&gt;  &lt;div&gt;1.1.1&amp;#38646;&amp;#30899;&amp;#30005;&amp;#21147;&amp;#30340;&amp;#23450;&amp;#20041;&lt;/div&gt;  &lt;div&gt;1.1.2&amp;#38646;&amp;#30899;&amp;#30005;&amp;#21147;&amp;#30456;&amp;#20284;&amp;#27010;&amp;#24565;&amp;#36776;&amp;#26512;&lt;/div&gt;  &lt;div&gt;1.1.3&amp;#12298;&amp;#22269;&amp;#27665;&amp;#32463;&amp;#27982;&amp;#34892;&amp;#19994;&amp;#20998;&amp;#31867;&amp;#19982;&amp;#20195;&amp;#30721;&amp;#12299;&amp;#20013;&amp;#38646;&amp;#30899;&amp;#30005;&amp;#21147;&amp;#34892;&amp;#19994;&amp;#24402;&amp;#23646;&lt;/div&gt;  &lt;div&gt;1.2&amp;#30005;&amp;#21147;&amp;#20135;&amp;#19994;&amp;#38142;&amp;#20840;&amp;#26223;&amp;#26803;&amp;#29702;&amp;#21450;&amp;#38646;&amp;#30899;&amp;#30005;&amp;#21147;&amp;#25216;&amp;#26415;&amp;#36335;&amp;#24452;&lt;/div&gt;  &lt;div&gt;1.2.1&amp;#30005;&amp;#21147;&amp;#20135;&amp;#19994;&amp;#38142;&amp;#20840;&amp;#26223;&lt;/div&gt;  &lt;div&gt;1.2.2&amp;#38646;&amp;#30899;&amp;#30005;&amp;#21147;&amp;#25216;&amp;#26415;&amp;#36335;&amp;#24452;&lt;/div&gt;  &lt;div&gt;1.3&amp;#30005;&amp;#21147;&amp;#34892;&amp;#19994;&amp;#24066;&amp;#22330;&amp;#29616;&amp;#29366;&amp;#20998;&amp;#26512;&lt;/div&gt;  &lt;div&gt;1.3.1&amp;#20840;&amp;#22269;&amp;#21457;&amp;#30005;&amp;#35013;&amp;#26426;&amp;#23481;&amp;#37327;&lt;/div&gt;  &lt;div&gt;1.3.2&amp;#20840;&amp;#22269;&amp;#21457;&amp;#30005;&amp;#37327;&lt;/div&gt;  &lt;div&gt;1.4&amp;#38646;&amp;#30899;&amp;#30005;&amp;#21147;&amp;#25216;&amp;#26415;&amp;#21457;&amp;#23637;&amp;#30340;&amp;#24517;&amp;#35201;&amp;#24615;/&amp;#37325;&amp;#35201;&amp;#24615;&lt;/div&gt;  &lt;div&gt;&amp;nbsp;&lt;/div&gt;  &lt;div&gt;&amp;#31532;2&amp;#31456;&amp;#65306;&amp;#38646;&amp;#30899;&amp;#30005;&amp;#21147;&amp;#25216;&amp;#26415;&amp;#31185;&amp;#30740;&amp;#29616;&amp;#29366;&amp;#23545;&amp;#27604;&amp;#20998;&amp;#26512;&lt;/div&gt;  &lt;div&gt;2.1&amp;#38646;&amp;#30899;&amp;#30005;&amp;#21147;&amp;#25216;&amp;#26415;&amp;#31185;&amp;#30740;&amp;#25919;&amp;#31574;&amp;#29616;&amp;#29366;&lt;/div&gt;  &lt;div&gt;2.1.1&amp;#38646;&amp;#30899;&amp;#30005;&amp;#21147;&amp;#25216;&amp;#26415;&amp;#21457;&amp;#23637;&amp;#30456;&amp;#20851;&amp;#22269;&amp;#23478;&amp;#25919;&amp;#31574;&amp;#27719;&amp;#24635;&amp;#21450;&amp;#35299;&amp;#35835;&lt;/div&gt;  &lt;div&gt;2.1.2&amp;#38646;&amp;#30899;&amp;#30005;&amp;#21147;&amp;#25216;&amp;#26415;&amp;#21457;&amp;#23637;&amp;#30456;&amp;#20851;&amp;#22320;&amp;#26041;&amp;#25919;&amp;#31574;&amp;#27719;&amp;#24635;&amp;#21450;&amp;#35299;&amp;#35835;&lt;/div&gt;  &lt;div&gt;2.2&amp;#38646;&amp;#30899;&amp;#30005;&amp;#21147;&amp;#25216;&amp;#26415;&amp;#31185;&amp;#30740;&amp;#25237;&amp;#20837;&amp;#29616;&amp;#29366;&lt;/div&gt;  &lt;div&gt;2.2.1&amp;#38646;&amp;#30899;&amp;#30005;&amp;#21147;&amp;#25216;&amp;#26415;&amp;#21457;&amp;#23637;&amp;#30456;&amp;#20851;&amp;#22269;&amp;#23478;&amp;#36164;&amp;#37329;&amp;#25237;&amp;#20837;&amp;#24773;&amp;#20917;&lt;/div&gt;  &lt;div&gt;2.2.2&amp;#38646;&amp;#30899;&amp;#30005;&amp;#21147;&amp;#25216;&amp;#26415;&amp;#21457;&amp;#23637;&amp;#30456;&amp;#20851;&amp;#20225;&amp;#19994;&amp;#30740;&amp;#21457;&amp;#25237;&amp;#20837;&amp;#24773;&amp;#20917;&lt;/div&gt;  &lt;div&gt;2.3&amp;#38646;&amp;#30899;&amp;#30005;&amp;#21147;&amp;#25216;&amp;#26415;&amp;#31185;&amp;#30740;&amp;#21019;&amp;#26032;&amp;#25104;&amp;#26524;&lt;/div&gt;  &lt;div&gt;2.3.1&amp;#38646;&amp;#30899;&amp;#30005;&amp;#21147;&amp;#25216;&amp;#26415;&amp;#21457;&amp;#23637;&amp;#30456;&amp;#20851;&amp;#19987;&amp;#21033;&amp;#24773;&amp;#20917;&lt;/div&gt;  &lt;div&gt;2.3.2&amp;#38646;&amp;#30899;&amp;#30005;&amp;#21147;&amp;#25216;&amp;#26415;&amp;#21457;&amp;#23637;&amp;#30456;&amp;#20851;&amp;#26368;&amp;#26032;&amp;#31185;&amp;#30740;&amp;#24773;&amp;#20917;&lt;/div&gt;  &lt;div&gt;&amp;nbsp;&lt;/div&gt;  &lt;div&gt;&amp;#31532;3&amp;#31456;&amp;#65306;&amp;#38646;&amp;#30899;&amp;#30005;&amp;#21147;&amp;#21457;&amp;#30005;&amp;#29615;&amp;#33410;&amp;#25216;&amp;#26415;&amp;#21457;&amp;#23637;&amp;#29616;&amp;#29366;&amp;#21450;&amp;#36235;&amp;#21183;&lt;/div&gt;  &lt;div&gt;3.1&amp;#21457;&amp;#30005;&amp;#29615;&amp;#33410;&amp;#25216;&amp;#26415;&amp;#21457;&amp;#23637;&amp;#29616;&amp;#29366;&lt;/div&gt;  &lt;div&gt;3.1.1&amp;#21457;&amp;#30005;&amp;#29615;&amp;#33410;&amp;#20027;&amp;#35201;&amp;#25216;&amp;#26415;&amp;#20171;&amp;#32461;&lt;/div&gt;  &lt;div&gt;&amp;#65288;1&amp;#65289;&amp;#28779;&amp;#21147;&amp;#21457;&amp;#30005;&amp;#25216;&amp;#26415;&lt;/div&gt;  &lt;div&gt;&amp;#65288;2&amp;#65289;&amp;#20809;&amp;#20239;&amp;#21457;&amp;#30005;&amp;#25216;&amp;#26415;&lt;/div&gt;  &lt;div&gt;&amp;#65288;3&amp;#65289;&amp;#39118;&amp;#21147;&amp;#21457;&amp;#30005;&amp;#25216;&amp;#26415;&lt;/div&gt;  &lt;div&gt;&amp;#65288;4&amp;#65289;&amp;#27700;&amp;#21147;&amp;#21457;&amp;#30005;&amp;#25216;&amp;#26415;&lt;/div&gt;  &lt;div&gt;&amp;#65288;5&amp;#65289;&amp;#26680;&amp;#33021;&amp;#21457;&amp;#30005;&amp;#25216;&amp;#26415;&lt;/div&gt;  &lt;div&gt;&amp;#65288;6&amp;#65289;&amp;#29983;&amp;#29289;&amp;#36136;&amp;#21457;&amp;#30005;&amp;#25216;&amp;#26415;&lt;/div&gt;  &lt;div&gt;3.1.2&amp;#20027;&amp;#35201;&amp;#21457;&amp;#30005;&amp;#25216;&amp;#26415;&amp;#20248;&amp;#21155;&amp;#21183;&amp;#23545;&amp;#27604;&lt;/div&gt;  &lt;div&gt;&amp;#65288;1&amp;#65289;&amp;#20027;&amp;#35201;&amp;#21457;&amp;#30005;&amp;#25216;&amp;#26415;&amp;#20808;&amp;#36827;&amp;#24615;&amp;#23545;&amp;#27604;&lt;/div&gt;  &lt;div&gt;&amp;#65288;2&amp;#65289;&amp;#20027;&amp;#35201;&amp;#21457;&amp;#30005;&amp;#25216;&amp;#26415;&amp;#32463;&amp;#27982;&amp;#24615;&amp;#23545;&amp;#27604;&lt;/div&gt;  &lt;div&gt;&amp;#65288;3&amp;#65289;&amp;#20027;&amp;#35201;&amp;#21457;&amp;#30005;&amp;#25216;&amp;#26415;&amp;#39118;&amp;#38505;&amp;#24615;&amp;#23545;&amp;#27604;&lt;/div&gt;  &lt;div&gt;&amp;#65288;4&amp;#65289;&amp;#20027;&amp;#35201;&amp;#21457;&amp;#30005;&amp;#25216;&amp;#26415;&amp;#20854;&amp;#20182;&amp;#29305;&amp;#24615;&amp;#23545;&amp;#27604;&lt;/div&gt;  &lt;div&gt;&amp;#65288;5&amp;#65289;&amp;#20027;&amp;#35201;&amp;#21457;&amp;#30005;&amp;#25216;&amp;#26415;&amp;#20248;&amp;#21155;&amp;#21183;&amp;#32508;&amp;#21512;&amp;#35780;&amp;#20215;&lt;/div&gt;  &lt;div&gt;3.2&amp;#38646;&amp;#30899;&amp;#30005;&amp;#21147;&amp;#21457;&amp;#30005;&amp;#29615;&amp;#33410;&amp;#25216;&amp;#26415;&amp;#21457;&amp;#23637;&amp;#26041;&amp;#21521;&amp;#19982;&amp;#36235;&amp;#21183;&lt;/div&gt;  &lt;div&gt;3.2.1&amp;#22269;&amp;#22806;&amp;#20808;&amp;#36827;&amp;#38646;&amp;#30899;&amp;#30005;&amp;#21147;&amp;#21457;&amp;#30005;&amp;#29615;&amp;#33410;&amp;#25216;&amp;#26415;&amp;#26696;&amp;#20363;&lt;/div&gt;  &lt;div&gt;3.2.2&amp;#22269;&amp;#20869;&amp;#22806;&amp;#38646;&amp;#30899;&amp;#30005;&amp;#21147;&amp;#21457;&amp;#30005;&amp;#29615;&amp;#33410;&amp;#25216;&amp;#26415;&amp;#24046;&amp;#36317;&amp;#23545;&amp;#27604;&lt;/div&gt;  &lt;div&gt;3.2.3&amp;#38646;&amp;#30899;&amp;#30005;&amp;#21147;&amp;#21457;&amp;#30005;&amp;#29615;&amp;#33410;&amp;#25216;&amp;#26415;&amp;#21457;&amp;#23637;&amp;#30171;&amp;#28857;&amp;#21450;&amp;#31361;&amp;#30772;&lt;/div&gt;  &lt;div&gt;3.2.4&amp;#38646;&amp;#30899;&amp;#30005;&amp;#21147;&amp;#21457;&amp;#30005;&amp;#29615;&amp;#33410;&amp;#25216;&amp;#26415;&amp;#21457;&amp;#23637;&amp;#26041;&amp;#21521;/&amp;#36235;&amp;#21183;&lt;/div&gt;  &lt;div&gt;&amp;nbsp;&lt;/div&gt;  &lt;div&gt;&amp;#31532;4&amp;#31456;&amp;#65306;&amp;#38646;&amp;#30899;&amp;#30005;&amp;#21147;&amp;#30005;&amp;#32593;&amp;#20391;&amp;#36755;&amp;#30005;&amp;#12289;&amp;#21464;&amp;#30005;&amp;#21450;&amp;#37197;&amp;#30005;&amp;#29615;&amp;#33410;&amp;#25216;&amp;#26415;&amp;#21457;&amp;#23637;&amp;#29616;&amp;#29366;&amp;#21450;&amp;#36235;&amp;#21183;&lt;/div&gt;  &lt;div&gt;4.1&amp;#38646;&amp;#30899;&amp;#30005;&amp;#21147;&amp;#36755;&amp;#30005;&amp;#29615;&amp;#33410;&amp;#25216;&amp;#26415;&amp;#21457;&amp;#23637;&amp;#29616;&amp;#29366;&amp;#21450;&amp;#36235;&amp;#21183;&lt;/div&gt;  &lt;div&gt;4.1.1&amp;#20027;&amp;#35201;&amp;#36755;&amp;#30005;&amp;#25216;&amp;#26415;&amp;#20171;&amp;#32461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38646;&amp;#30899;&amp;#30005;&amp;#21147;&amp;#36755;&amp;#30005;&amp;#29615;&amp;#33410;&amp;#25216;&amp;#26415;&amp;#21457;&amp;#23637;&amp;#36235;&amp;#21183;&amp;#20998;&amp;#26512;&lt;/div&gt;  &lt;div&gt;4.2&amp;#38646;&amp;#30899;&amp;#30005;&amp;#21147;&amp;#21464;&amp;#30005;&amp;#29615;&amp;#33410;&amp;#25216;&amp;#26415;&amp;#21457;&amp;#23637;&amp;#29616;&amp;#29366;&amp;#21450;&amp;#36235;&amp;#21183;&lt;/div&gt;  &lt;div&gt;4.2.1&amp;#20027;&amp;#35201;&amp;#21464;&amp;#30005;&amp;#25216;&amp;#26415;&amp;#20171;&amp;#32461;&amp;#21450;&amp;#23545;&amp;#27604;&lt;/div&gt;  &lt;div&gt;4.2.2&amp;#38646;&amp;#30899;&amp;#30005;&amp;#21147;&amp;#21464;&amp;#30005;&amp;#29615;&amp;#33410;&amp;#25216;&amp;#26415;&amp;#21457;&amp;#23637;&amp;#36235;&amp;#21183;&amp;#20998;&amp;#26512;&lt;/div&gt;  &lt;div&gt;4.3&amp;#38646;&amp;#30899;&amp;#30005;&amp;#21147;&amp;#37197;&amp;#30005;&amp;#29615;&amp;#33410;&amp;#25216;&amp;#26415;&amp;#21457;&amp;#23637;&amp;#29616;&amp;#29366;&amp;#21450;&amp;#36235;&amp;#21183;&lt;/div&gt;  &lt;div&gt;4.3.1&amp;#20027;&amp;#35201;&amp;#37197;&amp;#30005;&amp;#25216;&amp;#26415;&amp;#20171;&amp;#32461;&amp;#21450;&amp;#23545;&amp;#27604;&lt;/div&gt;  &lt;div&gt;4.3.2&amp;#38646;&amp;#30899;&amp;#30005;&amp;#21147;&amp;#37197;&amp;#30005;&amp;#29615;&amp;#33410;&amp;#25216;&amp;#26415;&amp;#21457;&amp;#23637;&amp;#36235;&amp;#21183;&amp;#20998;&amp;#26512;&lt;/div&gt;  &lt;div&gt;&amp;nbsp;&lt;/div&gt;  &lt;div&gt;&amp;#31532;5&amp;#31456;&amp;#65306;&amp;#38646;&amp;#30899;&amp;#30005;&amp;#21147;&amp;#29992;&amp;#25143;&amp;#20391;&amp;#29992;&amp;#30005;&amp;#29615;&amp;#33410;&amp;#25216;&amp;#26415;&amp;#21457;&amp;#23637;&amp;#29616;&amp;#29366;&amp;#21450;&amp;#36235;&amp;#21183;&lt;/div&gt;  &lt;div&gt;5.1&amp;#38646;&amp;#30899;&amp;#30005;&amp;#21147;&amp;#24212;&amp;#29992;&amp;#22330;&amp;#26223;&amp;#20998;&amp;#24067;&lt;/div&gt;  &lt;div&gt;5.2&amp;#38646;&amp;#30899;&amp;#30005;&amp;#21147;&amp;#22312;&amp;#24037;&amp;#19994;&amp;#39046;&amp;#22495;&amp;#25216;&amp;#26415;&amp;#24212;&amp;#29992;&amp;#29616;&amp;#29366;&amp;#21450;&amp;#36235;&amp;#21183;&lt;/div&gt;  &lt;div&gt;5.2.1&amp;#24037;&amp;#19994;&amp;#29992;&amp;#30005;&amp;#24066;&amp;#22330;&amp;#21457;&amp;#23637;&amp;#29616;&amp;#29366;&amp;#21450;&amp;#28508;&amp;#21147;&lt;/div&gt;  &lt;div&gt;5.2.2&amp;#24037;&amp;#19994;&amp;#39046;&amp;#22495;&amp;#38646;&amp;#30899;&amp;#30005;&amp;#21147;&amp;#25216;&amp;#26415;&amp;#24212;&amp;#29992;&amp;#36235;&amp;#21183;&amp;#20998;&amp;#26512;&lt;/div&gt;  &lt;div&gt;5.3&amp;#38646;&amp;#30899;&amp;#30005;&amp;#21147;&amp;#22312;&amp;#21830;&amp;#19994;&amp;#39046;&amp;#22495;&amp;#25216;&amp;#26415;&amp;#24212;&amp;#29992;&amp;#29616;&amp;#29366;&amp;#21450;&amp;#36235;&amp;#21183;&lt;/div&gt;  &lt;div&gt;5.3.1&amp;#21830;&amp;#19994;&amp;#29992;&amp;#30005;&amp;#24066;&amp;#22330;&amp;#21457;&amp;#23637;&amp;#29616;&amp;#29366;&amp;#21450;&amp;#28508;&amp;#21147;&lt;/div&gt;  &lt;div&gt;5.3.2&amp;#21830;&amp;#19994;&amp;#39046;&amp;#22495;&amp;#38646;&amp;#30899;&amp;#30005;&amp;#21147;&amp;#25216;&amp;#26415;&amp;#24212;&amp;#29992;&amp;#36235;&amp;#21183;&amp;#20998;&amp;#26512;&lt;/div&gt;  &lt;div&gt;5.4&amp;#38646;&amp;#30899;&amp;#30005;&amp;#21147;&amp;#22312;&amp;#23621;&amp;#27665;&amp;#29983;&amp;#27963;&amp;#39046;&amp;#22495;&amp;#25216;&amp;#26415;&amp;#24212;&amp;#29992;&amp;#29616;&amp;#29366;&amp;#21450;&amp;#36235;&amp;#21183;&lt;/div&gt;  &lt;div&gt;5.4.1&amp;#23621;&amp;#27665;&amp;#29983;&amp;#27963;&amp;#29992;&amp;#30005;&amp;#24066;&amp;#22330;&amp;#21457;&amp;#23637;&amp;#29616;&amp;#29366;&amp;#21450;&amp;#28508;&amp;#21147;&lt;/div&gt;  &lt;div&gt;5.4.2&amp;#23621;&amp;#27665;&amp;#29983;&amp;#27963;&amp;#39046;&amp;#22495;&amp;#38646;&amp;#30899;&amp;#30005;&amp;#21147;&amp;#25216;&amp;#26415;&amp;#24212;&amp;#29992;&amp;#36235;&amp;#21183;&amp;#20998;&amp;#26512;&lt;/div&gt;  &lt;div&gt;&amp;nbsp;&lt;/div&gt;  &lt;div&gt;&amp;#31532;6&amp;#31456;&amp;#65306;&amp;#38646;&amp;#30899;&amp;#30005;&amp;#21147;&amp;#25216;&amp;#26415;&amp;#21457;&amp;#23637;&amp;#21069;&amp;#26223;&amp;#19982;&amp;#25237;&amp;#36164;&amp;#24314;&amp;#35758;&lt;/div&gt;  &lt;div&gt;6.1&amp;#38646;&amp;#30899;&amp;#30005;&amp;#21147;&amp;#25216;&amp;#26415;&amp;#21830;&amp;#19994;&amp;#21270;&amp;#21069;&amp;#26223;&amp;#20998;&amp;#26512;&lt;/div&gt;  &lt;div&gt;6.2&amp;#38646;&amp;#30899;&amp;#30005;&amp;#21147;&amp;#25216;&amp;#26415;&amp;#21457;&amp;#23637;&amp;#25361;&amp;#25112;&amp;#20998;&amp;#26512;&lt;/div&gt;  &lt;div&gt;6.3&amp;#38646;&amp;#30899;&amp;#30005;&amp;#21147;&amp;#25216;&amp;#26415;&amp;#25237;&amp;#36164;&amp;#26426;&amp;#20250;&amp;#20998;&amp;#26512;&lt;/div&gt;  &lt;div&gt;6.3.1&amp;#38646;&amp;#30899;&amp;#30005;&amp;#21147;&amp;#21508;&amp;#29615;&amp;#33410;&amp;#25216;&amp;#26415;&amp;#21457;&amp;#23637;&amp;#25104;&amp;#29087;&amp;#24230;&amp;#24635;&amp;#32467;&lt;/div&gt;  &lt;div&gt;6.3.2&amp;#38646;&amp;#30899;&amp;#30005;&amp;#21147;&amp;#20135;&amp;#19994;&amp;#38142;&amp;#34180;&amp;#24369;&amp;#29615;&amp;#33410;&amp;#25216;&amp;#26415;&amp;#25237;&amp;#36164;&amp;#26426;&amp;#20250;&lt;/div&gt;  &lt;div&gt;6.3.3&amp;#38646;&amp;#30899;&amp;#30005;&amp;#21147;&amp;#32454;&amp;#20998;&amp;#39046;&amp;#22495;&amp;#25216;&amp;#26415;&amp;#25237;&amp;#36164;&amp;#26426;&amp;#20250;&lt;/div&gt;  &lt;div&gt;6.3.4&amp;#38646;&amp;#30899;&amp;#30005;&amp;#21147;&amp;#25216;&amp;#26415;&amp;#31354;&amp;#30333;&amp;#28857;&amp;#25237;&amp;#36164;&amp;#26426;&amp;#20250;&lt;/div&gt;  &lt;div&gt;6.4&amp;#38646;&amp;#30899;&amp;#30005;&amp;#21147;&amp;#25216;&amp;#26415;&amp;#25237;&amp;#36164;&amp;#20215;&amp;#20540;&amp;#20998;&amp;#26512;&lt;/div&gt;  &lt;div&gt;6.5&amp;#38646;&amp;#30899;&amp;#30005;&amp;#21147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646;&amp;#30899;&amp;#30005;&amp;#21147;&amp;#30340;&amp;#23450;&amp;#20041;&lt;/div&gt;  &lt;div&gt;&amp;#22270;&amp;#34920;2&amp;#65306;&amp;#38646;&amp;#30899;&amp;#30005;&amp;#21147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646;&amp;#30899;&amp;#30005;&amp;#21147;&amp;#34892;&amp;#19994;&amp;#24402;&amp;#23646;&lt;/div&gt;  &lt;div&gt;&amp;#22270;&amp;#34920;4&amp;#65306;&amp;#30005;&amp;#21147;&amp;#20135;&amp;#19994;&amp;#38142;&amp;#20840;&amp;#26223;&amp;#22270;&lt;/div&gt;  &lt;div&gt;&amp;#22270;&amp;#34920;5&amp;#65306;&amp;#38646;&amp;#30899;&amp;#30005;&amp;#21147;&amp;#25216;&amp;#26415;&amp;#36335;&amp;#24452;&amp;#22270;&lt;/div&gt;  &lt;div&gt;&amp;#22270;&amp;#34920;6&amp;#65306;&amp;#20840;&amp;#22269;&amp;#21457;&amp;#30005;&amp;#35013;&amp;#26426;&amp;#23481;&amp;#37327;&lt;/div&gt;  &lt;div&gt;&amp;#22270;&amp;#34920;7&amp;#65306;&amp;#20840;&amp;#22269;&amp;#21457;&amp;#30005;&amp;#37327;&amp;#29616;&amp;#29366;&lt;/div&gt;  &lt;div&gt;&amp;#22270;&amp;#34920;8&amp;#65306;&amp;#38646;&amp;#30899;&amp;#30005;&amp;#21147;&amp;#25216;&amp;#26415;&amp;#21457;&amp;#23637;&amp;#30340;&amp;#24517;&amp;#35201;&amp;#24615;/&amp;#37325;&amp;#35201;&amp;#24615;&lt;/div&gt;  &lt;div&gt;&amp;#22270;&amp;#34920;9&amp;#65306;&amp;#38646;&amp;#30899;&amp;#30005;&amp;#21147;&amp;#25216;&amp;#26415;&amp;#21457;&amp;#23637;&amp;#30456;&amp;#20851;&amp;#22269;&amp;#23478;&amp;#25919;&amp;#31574;&amp;#27719;&amp;#24635;&amp;#21450;&amp;#35299;&amp;#35835;&lt;/div&gt;  &lt;div&gt;&amp;#22270;&amp;#34920;10&amp;#65306;&amp;#38646;&amp;#30899;&amp;#30005;&amp;#21147;&amp;#25216;&amp;#26415;&amp;#21457;&amp;#23637;&amp;#30456;&amp;#20851;&amp;#22320;&amp;#26041;&amp;#25919;&amp;#31574;&amp;#27719;&amp;#24635;&amp;#21450;&amp;#35299;&amp;#35835;&lt;/div&gt;  &lt;div&gt;&amp;#22270;&amp;#34920;11&amp;#65306;&amp;#38646;&amp;#30899;&amp;#30005;&amp;#21147;&amp;#25216;&amp;#26415;&amp;#21457;&amp;#23637;&amp;#30456;&amp;#20851;&amp;#22269;&amp;#23478;&amp;#36164;&amp;#37329;&amp;#25237;&amp;#20837;&amp;#24773;&amp;#20917;&lt;/div&gt;  &lt;div&gt;&amp;#22270;&amp;#34920;12&amp;#65306;&amp;#38646;&amp;#30899;&amp;#30005;&amp;#21147;&amp;#25216;&amp;#26415;&amp;#21457;&amp;#23637;&amp;#30456;&amp;#20851;&amp;#20225;&amp;#19994;&amp;#30740;&amp;#21457;&amp;#25237;&amp;#20837;&amp;#24773;&amp;#20917;&lt;/div&gt;  &lt;div&gt;&amp;#22270;&amp;#34920;13&amp;#65306;&amp;#38646;&amp;#30899;&amp;#30005;&amp;#21147;&amp;#25216;&amp;#26415;&amp;#21457;&amp;#23637;&amp;#30456;&amp;#20851;&amp;#19987;&amp;#21033;&amp;#24773;&amp;#20917;&lt;/div&gt;  &lt;div&gt;&amp;#22270;&amp;#34920;14&amp;#65306;&amp;#38646;&amp;#30899;&amp;#30005;&amp;#21147;&amp;#25216;&amp;#26415;&amp;#21457;&amp;#23637;&amp;#30456;&amp;#20851;&amp;#26368;&amp;#26032;&amp;#31185;&amp;#30740;&amp;#24773;&amp;#20917;&lt;/div&gt;  &lt;div&gt;&amp;#22270;&amp;#34920;15&amp;#65306;&amp;#21457;&amp;#30005;&amp;#29615;&amp;#33410;&amp;#20027;&amp;#35201;&amp;#25216;&amp;#26415;&amp;#20171;&amp;#32461;&lt;/div&gt;  &lt;div&gt;&amp;#22270;&amp;#34920;16&amp;#65306;&amp;#20027;&amp;#35201;&amp;#21457;&amp;#30005;&amp;#25216;&amp;#26415;&amp;#20808;&amp;#36827;&amp;#24615;&amp;#23545;&amp;#27604;&lt;/div&gt;  &lt;div&gt;&amp;#22270;&amp;#34920;17&amp;#65306;&amp;#20027;&amp;#35201;&amp;#21457;&amp;#30005;&amp;#25216;&amp;#26415;&amp;#32463;&amp;#27982;&amp;#24615;&amp;#23545;&amp;#27604;&lt;/div&gt;  &lt;div&gt;&amp;#22270;&amp;#34920;18&amp;#65306;&amp;#20027;&amp;#35201;&amp;#21457;&amp;#30005;&amp;#25216;&amp;#26415;&amp;#39118;&amp;#38505;&amp;#24615;&amp;#23545;&amp;#27604;&lt;/div&gt;  &lt;div&gt;&amp;#22270;&amp;#34920;19&amp;#65306;&amp;#20027;&amp;#35201;&amp;#21457;&amp;#30005;&amp;#25216;&amp;#26415;&amp;#20854;&amp;#20182;&amp;#29305;&amp;#24615;&amp;#23545;&amp;#27604;&lt;/div&gt;  &lt;div&gt;&amp;#22270;&amp;#34920;20&amp;#65306;&amp;#20027;&amp;#35201;&amp;#21457;&amp;#30005;&amp;#25216;&amp;#26415;&amp;#20248;&amp;#21155;&amp;#21183;&amp;#32508;&amp;#21512;&amp;#35780;&amp;#20215;&lt;/div&gt;  &lt;div&gt;&amp;#22270;&amp;#34920;21&amp;#65306;&amp;#22269;&amp;#22806;&amp;#20808;&amp;#36827;&amp;#38646;&amp;#30899;&amp;#30005;&amp;#21147;&amp;#21457;&amp;#30005;&amp;#29615;&amp;#33410;&amp;#25216;&amp;#26415;&amp;#26696;&amp;#20363;&lt;/div&gt;  &lt;div&gt;&amp;#22270;&amp;#34920;22&amp;#65306;&amp;#22269;&amp;#20869;&amp;#22806;&amp;#38646;&amp;#30899;&amp;#30005;&amp;#21147;&amp;#21457;&amp;#30005;&amp;#29615;&amp;#33410;&amp;#25216;&amp;#26415;&amp;#24046;&amp;#36317;&amp;#23545;&amp;#27604;&lt;/div&gt;  &lt;div&gt;&amp;#22270;&amp;#34920;23&amp;#65306;&amp;#38646;&amp;#30899;&amp;#30005;&amp;#21147;&amp;#21457;&amp;#30005;&amp;#29615;&amp;#33410;&amp;#25216;&amp;#26415;&amp;#21457;&amp;#23637;&amp;#30171;&amp;#28857;&amp;#21450;&amp;#31361;&amp;#30772;&lt;/div&gt;  &lt;div&gt;&amp;#22270;&amp;#34920;24&amp;#65306;&amp;#38646;&amp;#30899;&amp;#30005;&amp;#21147;&amp;#21457;&amp;#30005;&amp;#29615;&amp;#33410;&amp;#25216;&amp;#26415;&amp;#21457;&amp;#23637;&amp;#26041;&amp;#21521;/&amp;#36235;&amp;#21183;&lt;/div&gt;  &lt;div&gt;&amp;#22270;&amp;#34920;25&amp;#65306;&amp;#20027;&amp;#35201;&amp;#36755;&amp;#30005;&amp;#25216;&amp;#26415;&amp;#20171;&amp;#32461;&amp;#21450;&amp;#23545;&amp;#27604;&lt;/div&gt;  &lt;div&gt;&amp;#22270;&amp;#34920;26&amp;#65306;&amp;#38646;&amp;#30899;&amp;#30005;&amp;#21147;&amp;#36755;&amp;#30005;&amp;#29615;&amp;#33410;&amp;#25216;&amp;#26415;&amp;#21457;&amp;#23637;&amp;#36235;&amp;#21183;&amp;#20998;&amp;#26512;&lt;/div&gt;  &lt;div&gt;&amp;#22270;&amp;#34920;27&amp;#65306;&amp;#20027;&amp;#35201;&amp;#21464;&amp;#30005;&amp;#25216;&amp;#26415;&amp;#20171;&amp;#32461;&amp;#21450;&amp;#23545;&amp;#27604;&lt;/div&gt;  &lt;div&gt;&amp;#22270;&amp;#34920;28&amp;#65306;&amp;#38646;&amp;#30899;&amp;#30005;&amp;#21147;&amp;#21464;&amp;#30005;&amp;#29615;&amp;#33410;&amp;#25216;&amp;#26415;&amp;#21457;&amp;#23637;&amp;#36235;&amp;#21183;&amp;#20998;&amp;#26512;&lt;/div&gt;  &lt;div&gt;&amp;#22270;&amp;#34920;29&amp;#65306;&amp;#20027;&amp;#35201;&amp;#37197;&amp;#30005;&amp;#25216;&amp;#26415;&amp;#20171;&amp;#32461;&amp;#21450;&amp;#23545;&amp;#27604;&lt;/div&gt;  &lt;div&gt;&amp;#22270;&amp;#34920;30&amp;#65306;&amp;#38646;&amp;#30899;&amp;#30005;&amp;#21147;&amp;#37197;&amp;#30005;&amp;#29615;&amp;#33410;&amp;#25216;&amp;#26415;&amp;#21457;&amp;#23637;&amp;#36235;&amp;#21183;&amp;#20998;&amp;#26512;&lt;/div&gt;  &lt;div&gt;&amp;#22270;&amp;#34920;31&amp;#65306;&amp;#38646;&amp;#30899;&amp;#30005;&amp;#21147;&amp;#24212;&amp;#29992;&amp;#22330;&amp;#26223;&amp;#20998;&amp;#24067;&lt;/div&gt;  &lt;div&gt;&amp;#22270;&amp;#34920;32&amp;#65306;&amp;#24037;&amp;#19994;&amp;#29992;&amp;#30005;&amp;#24066;&amp;#22330;&amp;#21457;&amp;#23637;&amp;#29616;&amp;#29366;&amp;#21450;&amp;#28508;&amp;#21147;&lt;/div&gt;  &lt;div&gt;&amp;#22270;&amp;#34920;33&amp;#65306;&amp;#24037;&amp;#19994;&amp;#39046;&amp;#22495;&amp;#38646;&amp;#30899;&amp;#30005;&amp;#21147;&amp;#25216;&amp;#26415;&amp;#24212;&amp;#29992;&amp;#36235;&amp;#21183;&amp;#20998;&amp;#26512;&lt;/div&gt;  &lt;div&gt;&amp;#22270;&amp;#34920;34&amp;#65306;&amp;#21830;&amp;#19994;&amp;#29992;&amp;#30005;&amp;#24066;&amp;#22330;&amp;#21457;&amp;#23637;&amp;#29616;&amp;#29366;&amp;#21450;&amp;#28508;&amp;#21147;&lt;/div&gt;  &lt;div&gt;&amp;#22270;&amp;#34920;35&amp;#65306;&amp;#21830;&amp;#19994;&amp;#39046;&amp;#22495;&amp;#38646;&amp;#30899;&amp;#30005;&amp;#21147;&amp;#25216;&amp;#26415;&amp;#24212;&amp;#29992;&amp;#36235;&amp;#21183;&amp;#20998;&amp;#26512;&lt;/div&gt;  &lt;div&gt;&amp;#22270;&amp;#34920;36&amp;#65306;&amp;#23621;&amp;#27665;&amp;#29983;&amp;#27963;&amp;#29992;&amp;#30005;&amp;#24066;&amp;#22330;&amp;#21457;&amp;#23637;&amp;#29616;&amp;#29366;&amp;#21450;&amp;#28508;&amp;#21147;&lt;/div&gt;  &lt;div&gt;&amp;#22270;&amp;#34920;37&amp;#65306;&amp;#23621;&amp;#27665;&amp;#29983;&amp;#27963;&amp;#39046;&amp;#22495;&amp;#38646;&amp;#30899;&amp;#30005;&amp;#21147;&amp;#25216;&amp;#26415;&amp;#24212;&amp;#29992;&amp;#36235;&amp;#21183;&amp;#20998;&amp;#26512;&lt;/div&gt;  &lt;div&gt;&amp;#22270;&amp;#34920;38&amp;#65306;&amp;#38646;&amp;#30899;&amp;#30005;&amp;#21147;&amp;#25216;&amp;#26415;&amp;#21830;&amp;#19994;&amp;#21270;&amp;#21069;&amp;#26223;&amp;#20998;&amp;#26512;&lt;/div&gt;  &lt;div&gt;&amp;#22270;&amp;#34920;39&amp;#65306;&amp;#38646;&amp;#30899;&amp;#30005;&amp;#21147;&amp;#25216;&amp;#26415;&amp;#21457;&amp;#23637;&amp;#25361;&amp;#25112;&amp;#20998;&amp;#26512;&lt;/div&gt;  &lt;div&gt;&amp;#22270;&amp;#34920;40&amp;#65306;&amp;#38646;&amp;#30899;&amp;#30005;&amp;#21147;&amp;#21508;&amp;#29615;&amp;#33410;&amp;#25216;&amp;#26415;&amp;#21457;&amp;#23637;&amp;#25104;&amp;#29087;&amp;#24230;&amp;#24635;&amp;#32467;&lt;/div&gt;  &lt;div&gt;&amp;#22270;&amp;#34920;41&amp;#65306;&amp;#38646;&amp;#30899;&amp;#30005;&amp;#21147;&amp;#20135;&amp;#19994;&amp;#38142;&amp;#34180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615;&amp;#33410;&amp;#25216;&amp;#26415;&amp;#25237;&amp;#36164;&amp;#26426;&amp;#20250;&lt;/div&gt;  &lt;div&gt;&amp;#22270;&amp;#34920;42&amp;#65306;&amp;#38646;&amp;#30899;&amp;#30005;&amp;#21147;&amp;#32454;&amp;#20998;&amp;#39046;&amp;#22495;&amp;#25216;&amp;#26415;&amp;#25237;&amp;#36164;&amp;#26426;&amp;#20250;&lt;/div&gt;  &lt;div&gt;&amp;#22270;&amp;#34920;43&amp;#65306;&amp;#38646;&amp;#30899;&amp;#30005;&amp;#21147;&amp;#25216;&amp;#26415;&amp;#31354;&amp;#30333;&amp;#28857;&amp;#25237;&amp;#36164;&amp;#26426;&amp;#20250;&lt;/div&gt;  &lt;div&gt;&amp;#22270;&amp;#34920;44&amp;#65306;&amp;#38646;&amp;#30899;&amp;#30005;&amp;#21147;&amp;#25216;&amp;#26415;&amp;#25237;&amp;#36164;&amp;#20215;&amp;#20540;&amp;#20998;&amp;#26512;&lt;/div&gt;  &lt;div&gt;&amp;#22270;&amp;#34920;45&amp;#65306;&amp;#38646;&amp;#30899;&amp;#30005;&amp;#21147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7.html"&gt;http://www.cction.com/report/202410/46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